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</w:rPr>
        <w:t>«Тайны материков и океанов»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16"/>
          <w:lang w:val="en-US"/>
        </w:rPr>
      </w:pPr>
      <w:r>
        <w:rPr>
          <w:b/>
          <w:bCs/>
          <w:color w:val="008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</w:rPr>
        <w:t>9 - 11 класс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  <w:lang w:val="en-US"/>
        </w:rPr>
      </w:pPr>
      <w:r>
        <w:rPr>
          <w:b/>
          <w:color w:val="C00000"/>
          <w:sz w:val="16"/>
          <w:szCs w:val="16"/>
          <w:u w:val="single"/>
          <w:lang w:val="en-US"/>
        </w:rPr>
      </w:r>
    </w:p>
    <w:p>
      <w:pPr>
        <w:pStyle w:val="Normal"/>
        <w:ind w:hanging="120"/>
        <w:jc w:val="center"/>
        <w:rPr/>
      </w:pPr>
      <w:r>
        <w:rPr>
          <w:b/>
          <w:color w:val="FF0000"/>
          <w:szCs w:val="28"/>
        </w:rPr>
        <w:t>Внимание:</w:t>
      </w:r>
      <w:r>
        <w:rPr>
          <w:b/>
          <w:i/>
          <w:color w:val="FF0000"/>
          <w:sz w:val="22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За идентичные работы баллы снимаются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ТАЙНЫ НЕДР ЗЕМЛ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i/>
          <w:color w:val="FF0000"/>
          <w:sz w:val="18"/>
        </w:rPr>
        <w:t>Внимание: за каждый правильный ответ 3 балла + 2 балла дополнительно (№ 5) (всего 17 баллов)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40"/>
        <w:gridCol w:w="2128"/>
      </w:tblGrid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15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26035</wp:posOffset>
                  </wp:positionV>
                  <wp:extent cx="1116330" cy="589280"/>
                  <wp:effectExtent l="0" t="0" r="0" b="0"/>
                  <wp:wrapTight wrapText="bothSides">
                    <wp:wrapPolygon edited="0">
                      <wp:start x="770" y="3227"/>
                      <wp:lineTo x="-2" y="20711"/>
                      <wp:lineTo x="21249" y="20711"/>
                      <wp:lineTo x="21249" y="0"/>
                      <wp:lineTo x="770" y="3227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сего людям удалось добыть более 193000 тонн этого драгоценного металла. Если вылить из этого куб, то по размеру он будет приблизительно равен семиэтажному зданию. </w:t>
            </w:r>
            <w:r>
              <w:rPr>
                <w:b/>
                <w:sz w:val="22"/>
              </w:rPr>
              <w:t>О каком драгоценном металле идет речь?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sz w:val="22"/>
              </w:rPr>
              <w:t>А) Серебро                         Б) Золото                        В) Бронз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</w:tr>
      <w:tr>
        <w:trPr>
          <w:trHeight w:val="22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572135</wp:posOffset>
                  </wp:positionV>
                  <wp:extent cx="1217295" cy="668655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ри извержении вулкана раскалённые огненные потоки магмы с огромной силой вырываются из глубины недр Земли. Они изливаются на её поверхность и остывают. Это приводит к образованию горных магматических (вулканических) пород. </w:t>
            </w:r>
            <w:r>
              <w:rPr>
                <w:b/>
                <w:sz w:val="22"/>
              </w:rPr>
              <w:t>Какие из представленных пород к ним относятся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 Каменный уго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) Грани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b/>
                <w:bCs/>
                <w:sz w:val="22"/>
              </w:rPr>
              <w:t>Известня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Базаль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Грани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База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91075</wp:posOffset>
                  </wp:positionH>
                  <wp:positionV relativeFrom="paragraph">
                    <wp:posOffset>-1270</wp:posOffset>
                  </wp:positionV>
                  <wp:extent cx="478790" cy="720090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На поверхность Земли эти воды выходят в виде естественных  источников или выводятся из недр при помощи буровых скважин глубиной 2-3 км и более. Эти воды называют энергией земных недр. </w:t>
            </w:r>
            <w:r>
              <w:rPr>
                <w:b/>
                <w:sz w:val="22"/>
              </w:rPr>
              <w:t>О каких водах идёт речь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оды</w:t>
            </w:r>
          </w:p>
        </w:tc>
      </w:tr>
      <w:tr>
        <w:trPr>
          <w:trHeight w:val="3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Найдите соответствие между рядами (в первом ряду – изображение полезного ископаемого, во втором – способ образования). </w:t>
            </w:r>
          </w:p>
          <w:tbl>
            <w:tblPr>
              <w:tblW w:w="81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678"/>
              <w:gridCol w:w="2957"/>
            </w:tblGrid>
            <w:tr>
              <w:trPr>
                <w:trHeight w:val="388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Торф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 xml:space="preserve">Природный газ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</w:rPr>
                    <w:t>Песок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7030A0"/>
                    </w:rPr>
                  </w:pPr>
                  <w:r>
                    <w:rPr/>
                    <w:drawing>
                      <wp:inline distT="0" distB="0" distL="0" distR="0">
                        <wp:extent cx="845185" cy="64008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185" cy="64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7030A0"/>
                    </w:rPr>
                  </w:pPr>
                  <w:r>
                    <w:rPr/>
                    <w:drawing>
                      <wp:inline distT="0" distB="0" distL="0" distR="0">
                        <wp:extent cx="902970" cy="60579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970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7030A0"/>
                    </w:rPr>
                  </w:pPr>
                  <w:r>
                    <w:rPr/>
                    <w:drawing>
                      <wp:inline distT="0" distB="0" distL="0" distR="0">
                        <wp:extent cx="956945" cy="59436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5740" r="-6" b="6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59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Б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В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Cs/>
                      <w:color w:val="000000"/>
                    </w:rPr>
                  </w:pPr>
                  <w:r>
                    <w:rPr>
                      <w:rFonts w:cs="Tahoma"/>
                      <w:color w:val="000000"/>
                      <w:sz w:val="22"/>
                    </w:rPr>
                    <w:t>Осадочная горная порода, состоящая из кварца и различных примесей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rFonts w:cs="Tahoma"/>
                      <w:bCs/>
                      <w:color w:val="000000"/>
                      <w:sz w:val="22"/>
                    </w:rPr>
                    <w:t>Не перегнившие до конца остатки растений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/>
                      <w:color w:val="000000"/>
                      <w:sz w:val="22"/>
                    </w:rPr>
                    <w:t>Образовался в земных недрах из отложений давно живших организмов под действием высоких давлений и температу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</w:rPr>
              <w:t xml:space="preserve">Решите ребус и узнайте название «сосулек», </w:t>
            </w:r>
            <w:r>
              <w:rPr>
                <w:b/>
                <w:color w:val="000000"/>
                <w:sz w:val="22"/>
              </w:rPr>
              <w:t>растущих из пола пещеры.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69820" cy="81915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7618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 правильно указано название «сосулек» + 1 – 2 балла за дополнительную информа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алагмиты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ЗАГАДКИ РАСТИТЕЛЬНОГО МИ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i/>
          <w:color w:val="FF0000"/>
          <w:sz w:val="18"/>
        </w:rPr>
        <w:t>Внимание: за каждый правильный ответ 3 балла + 5 баллов дополнительно (№ 3, № 4 и № 5) (всего 20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226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8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5080</wp:posOffset>
                  </wp:positionV>
                  <wp:extent cx="1108710" cy="93154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 самое первое растение, которое в условиях космоса, при отсутствии гравитации, не только расцвело, но и дало семена. </w:t>
            </w:r>
            <w:r>
              <w:rPr>
                <w:b/>
                <w:sz w:val="22"/>
              </w:rPr>
              <w:t>О каком растении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) Атрактилодес 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  <w:t xml:space="preserve">Б) </w:t>
            </w:r>
            <w:r>
              <w:rPr>
                <w:b/>
                <w:sz w:val="22"/>
              </w:rPr>
              <w:t>Актинидия 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  <w:sz w:val="22"/>
              </w:rPr>
              <w:t>В)</w:t>
            </w:r>
            <w:r>
              <w:rPr>
                <w:b/>
                <w:bCs/>
                <w:sz w:val="22"/>
                <w:shd w:fill="FFFFFF" w:val="clear"/>
              </w:rPr>
              <w:t xml:space="preserve"> </w:t>
            </w:r>
            <w:r>
              <w:rPr>
                <w:b/>
                <w:sz w:val="22"/>
              </w:rPr>
              <w:t>Арабидоп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>
                <w:bCs/>
                <w:shd w:fill="FFFFFF" w:val="clear"/>
              </w:rPr>
              <w:t xml:space="preserve"> </w:t>
            </w:r>
            <w:r>
              <w:rPr/>
              <w:t>Арабидопсис</w:t>
            </w:r>
          </w:p>
        </w:tc>
      </w:tr>
      <w:tr>
        <w:trPr>
          <w:trHeight w:val="40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дерева, во втором – его свойства).</w:t>
            </w:r>
          </w:p>
          <w:tbl>
            <w:tblPr>
              <w:tblW w:w="8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835"/>
              <w:gridCol w:w="2551"/>
            </w:tblGrid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Тиковое дерев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2)Бамбук 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листоколосни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 xml:space="preserve">Гевея 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7115" cy="782955"/>
                        <wp:effectExtent l="0" t="0" r="0" b="0"/>
                        <wp:docPr id="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46" r="-3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78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43940" cy="781685"/>
                        <wp:effectExtent l="0" t="0" r="0" b="0"/>
                        <wp:docPr id="10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3940" cy="782955"/>
                        <wp:effectExtent l="0" t="0" r="0" b="0"/>
                        <wp:docPr id="1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78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ждые сутки это дерево увеличивается на 40 см, то есть почти на два сантиметра в ча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Из этого дерева получают каучук. Индейцы обмакивали в его соке подошву обуви для  получения резиновых галош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то дерево иногда называют «кровоточащим» – за выделяемый им сок густого тёмно-красного цвета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</w:tc>
      </w:tr>
      <w:tr>
        <w:trPr>
          <w:trHeight w:val="18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52950</wp:posOffset>
                  </wp:positionH>
                  <wp:positionV relativeFrom="paragraph">
                    <wp:posOffset>6350</wp:posOffset>
                  </wp:positionV>
                  <wp:extent cx="672465" cy="1000125"/>
                  <wp:effectExtent l="0" t="0" r="0" b="0"/>
                  <wp:wrapSquare wrapText="bothSides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Гигантское растение, чьи цветы – на втором месте по величине в мире (после раффлезии). Запах этого растения сравнивают с запахом тухлых яиц, испорченной рыбы или мяса. Растение живет до 40 лет, а цветет всего лишь пару раз. </w:t>
            </w:r>
            <w:r>
              <w:rPr>
                <w:b/>
                <w:sz w:val="22"/>
              </w:rPr>
              <w:t>О каком растении идёт речь?</w:t>
            </w:r>
            <w:r>
              <w:rPr>
                <w:sz w:val="22"/>
              </w:rPr>
              <w:br/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о название рас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22"/>
              </w:rPr>
              <w:t>+ 1 балл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орфофаллу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гигант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morphophallus titanum: цветок-труп</w:t>
            </w:r>
            <w:r>
              <w:rPr/>
              <w:t> 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те, какой цветок лишний?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396105" cy="142049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13678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ы № картинки, дано пояснение такого выбора + 1 – 2 балла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) Антуриум </w:t>
            </w:r>
          </w:p>
          <w:p>
            <w:pPr>
              <w:pStyle w:val="Heading3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не паразитическое растение, может быть комнатны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аффлезия Арнольди и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666666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пентес – паразитические растения</w:t>
            </w:r>
          </w:p>
        </w:tc>
      </w:tr>
      <w:tr>
        <w:trPr>
          <w:trHeight w:val="2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</w:rPr>
              <w:t>Решите ребус и узнайте название растения, листья которого растут всю жизнь, а растение доживает до 2000 лет.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2710180" cy="82867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о название растения + 1 - 2 балла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ьвич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т у него растет всю жизнь, поскольку в основании листа находятся постоянно делящиеся клетки, дающие начало клеткам листа, а на другом конце лист постепенно отмирает.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ТАЙНЫ МОРЕЙ И ОКЕАН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) (всего 17 баллов)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87"/>
        <w:gridCol w:w="1981"/>
      </w:tblGrid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чиной возникновения этих явлений в океане является неравномерное распределение температуры и солёности в разных участках океана, а также сложный рельеф морского дна. При наличии подводных склонов плотная вода стремится ко дну, чтобы заместить менее плотную воду. Всего на сегодняшний день известно 7 подводных таких явлений. </w:t>
            </w:r>
            <w:r>
              <w:rPr>
                <w:b/>
                <w:sz w:val="22"/>
                <w:szCs w:val="22"/>
              </w:rPr>
              <w:t>О каких явлениях идёт речь?</w:t>
            </w:r>
          </w:p>
          <w:p>
            <w:pPr>
              <w:pStyle w:val="Heading2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4292600</wp:posOffset>
                  </wp:positionH>
                  <wp:positionV relativeFrom="margin">
                    <wp:posOffset>5715</wp:posOffset>
                  </wp:positionV>
                  <wp:extent cx="1066800" cy="800100"/>
                  <wp:effectExtent l="0" t="0" r="0" b="0"/>
                  <wp:wrapSquare wrapText="bothSides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одные реки</w:t>
            </w:r>
          </w:p>
          <w:p>
            <w:pPr>
              <w:pStyle w:val="Heading2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пады под вод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лочные мор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океана, во втором – интересные факты).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3119"/>
              <w:gridCol w:w="2441"/>
            </w:tblGrid>
            <w:tr>
              <w:trPr>
                <w:trHeight w:val="234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8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Атлантический океан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color w:val="F8A56D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Индийский океа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Ледовитый океан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11275" cy="939800"/>
                        <wp:effectExtent l="0" t="0" r="0" b="0"/>
                        <wp:docPr id="1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275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56055" cy="942975"/>
                        <wp:effectExtent l="0" t="0" r="0" b="0"/>
                        <wp:docPr id="17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6665" cy="942340"/>
                        <wp:effectExtent l="0" t="0" r="0" b="0"/>
                        <wp:docPr id="18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древности люди именовали этот океан Восточным. В нём обнаружены самые крупные атолловые комплексы из морских коралло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Самый солёный океан. Этот океан проходит через все земные климатические пояса и является своеобразной границей, разделяющей два света – Старый и Новый.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В течение года соленость океана меняется. Этот океан регулирует естественный температурны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 Земли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– 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те, что лишнее?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4862195" cy="125730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0386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E0E0E"/>
              </w:rPr>
              <w:t xml:space="preserve">2) Эгейское море </w:t>
            </w:r>
            <w:r>
              <w:rPr>
                <w:b/>
              </w:rPr>
              <w:t>–</w:t>
            </w:r>
            <w:r>
              <w:rPr>
                <w:color w:val="0E0E0E"/>
              </w:rPr>
              <w:t xml:space="preserve"> </w:t>
            </w:r>
            <w:r>
              <w:rPr>
                <w:color w:val="0E0E0E"/>
                <w:sz w:val="20"/>
                <w:szCs w:val="20"/>
              </w:rPr>
              <w:t>часть Средизем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я.</w:t>
            </w:r>
            <w:r>
              <w:rPr>
                <w:color w:val="0E0E0E"/>
                <w:sz w:val="20"/>
                <w:szCs w:val="20"/>
              </w:rPr>
              <w:t xml:space="preserve"> Некоторые моря являются частью другого моря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Решите ребус и узнайте название океанской впадины.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3267075" cy="8756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13291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о название+ 1 – 2 балла за дополнительную информац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ианская впадина</w:t>
            </w:r>
          </w:p>
        </w:tc>
      </w:tr>
      <w:tr>
        <w:trPr>
          <w:trHeight w:val="16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top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56380</wp:posOffset>
                  </wp:positionH>
                  <wp:positionV relativeFrom="paragraph">
                    <wp:posOffset>6985</wp:posOffset>
                  </wp:positionV>
                  <wp:extent cx="1308100" cy="945515"/>
                  <wp:effectExtent l="0" t="0" r="0" b="0"/>
                  <wp:wrapSquare wrapText="bothSides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009" t="6379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Иногда в океане могут появляться «молочные моря». Такое «море» представляет собой поразительное зрелище: обширный участок океана светится. Несмотря на то, что существует немало фотографий этого явления, причины его возникновения учёным точно не известны. </w:t>
            </w:r>
            <w:r>
              <w:rPr>
                <w:b/>
                <w:sz w:val="22"/>
              </w:rPr>
              <w:t>Какие существуют версии возникновения этого явления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 одной из версий, «молочное море» появляется из-за люминесцентных бактерий Vibrio harveyi, которые создают продолжительное свечение на воде. 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ЭТИ УДИВИТЕЛЬНЫЕ ЖИВОТНЫ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i/>
          <w:color w:val="FF0000"/>
          <w:sz w:val="18"/>
        </w:rPr>
        <w:t>Внимание: за каждый правильный ответ 3 балла + 2 балла дополнительно (№ 4) (всего 14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70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530225</wp:posOffset>
                  </wp:positionV>
                  <wp:extent cx="1402080" cy="926465"/>
                  <wp:effectExtent l="0" t="0" r="0" b="0"/>
                  <wp:wrapSquare wrapText="bothSides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Э</w:t>
            </w:r>
            <w:r>
              <w:rPr>
                <w:sz w:val="22"/>
              </w:rPr>
              <w:t xml:space="preserve">той ящерице удается легко и быстро перепрыгивать с горизонтальных поверхностей на вертикальные стены. Все дело в её необыкновенном хвосте! Если ящерице приходится отталкиваться от гладких поверхностей, она тут же поднимет свой хвост. Причем, чем более гладкой и скользкой будет эта поверхность, тем выше ящерице придется поднять свой хвост, чтобы приземлиться в нужном месте. </w:t>
            </w:r>
            <w:r>
              <w:rPr>
                <w:b/>
                <w:sz w:val="22"/>
              </w:rPr>
              <w:t>О какой ящерице 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Ящерица Ага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Ящерица Веретеница ломк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b/>
                <w:bCs/>
                <w:sz w:val="22"/>
                <w:lang w:eastAsia="ru-RU"/>
              </w:rPr>
              <w:t>Ящерица Сцинк яп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>
                <w:rFonts w:cs="Open Sans;Times New Roman" w:ascii="Open Sans;Times New Roman" w:hAnsi="Open Sans;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Ящерица Аг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    </w:t>
            </w:r>
          </w:p>
        </w:tc>
      </w:tr>
      <w:tr>
        <w:trPr>
          <w:trHeight w:val="2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 Земле обитает большое количество крошечных существ, организм некоторых из них состоит всего лишь из одной клетки. Но самым мелким животным-млекопитающим можно назвать свиноносую летучую мышь. Этот уязвимый вид летучих мышей обитает в юго-восточной Азии. </w:t>
            </w:r>
            <w:r>
              <w:rPr>
                <w:b/>
                <w:sz w:val="22"/>
              </w:rPr>
              <w:t>Каковы размеры этой Мыши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3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86510" cy="987425"/>
                  <wp:effectExtent l="0" t="0" r="0" b="0"/>
                  <wp:wrapSquare wrapText="bothSides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А) В длину ≈ 7 сантиметров и весит около 25 грамм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) В длину ≈ 5 сантиметров и весит около 15 грам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) В длину ≈ 3 сантиметров и весит около 2 грам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)</w:t>
            </w:r>
            <w:r>
              <w:rPr/>
              <w:t xml:space="preserve"> Мышь достигает в длину около 3-3,3 сантиметров и весит около 2 граммов.</w:t>
            </w:r>
          </w:p>
        </w:tc>
      </w:tr>
      <w:tr>
        <w:trPr>
          <w:trHeight w:val="39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животного, во втором – его особенности).</w:t>
            </w:r>
          </w:p>
          <w:tbl>
            <w:tblPr>
              <w:tblW w:w="8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2785"/>
              <w:gridCol w:w="2785"/>
            </w:tblGrid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Ёж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Кролик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Кит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1240" cy="748030"/>
                        <wp:effectExtent l="0" t="0" r="0" b="0"/>
                        <wp:docPr id="24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124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5190" cy="85026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190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9345" cy="895985"/>
                        <wp:effectExtent l="0" t="0" r="0" b="0"/>
                        <wp:docPr id="26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895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ле зрения составляет 360 градусов. Это значит, что он может увидеть своего врага с любой стороны.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1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Глаза расположены так далеко друг от друга, что он не может видеть тот же предмет одновременно двумя глазами.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1"/>
                    </w:rPr>
                    <w:t>Для него важно видеть жёлтый цвет, другие цвета он не может различать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3967480</wp:posOffset>
                  </wp:positionH>
                  <wp:positionV relativeFrom="margin">
                    <wp:posOffset>20320</wp:posOffset>
                  </wp:positionV>
                  <wp:extent cx="1402080" cy="895985"/>
                  <wp:effectExtent l="0" t="0" r="0" b="0"/>
                  <wp:wrapSquare wrapText="bothSides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eastAsia="ru-RU"/>
              </w:rPr>
              <w:t xml:space="preserve">Не секрет, что когда животные впадают в зимнюю спячку, то температура их тела может значительно понижаться. Однако температура тела этого арктического животного во время спячки может достигать минусовой отметки. А именно, минус трех градусов по Цельсию. Во время спячки температура головы животного остаётся высокой по сравнению с общей температурой его тела. </w:t>
            </w:r>
            <w:r>
              <w:rPr>
                <w:b/>
                <w:sz w:val="22"/>
                <w:lang w:eastAsia="ru-RU"/>
              </w:rPr>
              <w:t>О каком арктическом животном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о название животного + 1 – 2 балла за дополнитель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lang w:eastAsia="ru-RU"/>
              </w:rPr>
            </w:pPr>
            <w:r>
              <w:rPr>
                <w:b/>
              </w:rPr>
              <w:t xml:space="preserve">Арктический </w:t>
            </w:r>
            <w:r>
              <w:rPr>
                <w:b/>
                <w:sz w:val="20"/>
              </w:rPr>
              <w:t xml:space="preserve">( или Берингийский, или американский) </w:t>
            </w:r>
            <w:r>
              <w:rPr>
                <w:b/>
              </w:rPr>
              <w:t>суслик</w:t>
            </w:r>
            <w:r>
              <w:rPr>
                <w:rFonts w:cs="Open Sans;Times New Roman" w:ascii="Open Sans;Times New Roman" w:hAnsi="Open Sans;Times New Roman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eastAsia="ru-RU"/>
              </w:rPr>
              <w:t>После  окончания каждой спячки мозг животного работает даже лучше, чем до её начала. Это объясняется тем, что поврежденные клетки быстро заменяются новыми. Уже через 2 часа после пробуждения мозг сусликов работает в полную силу, несмотря на значительное охлаждение.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МИР ПЕРНАТ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i/>
          <w:color w:val="FF0000"/>
          <w:sz w:val="18"/>
        </w:rPr>
        <w:t>Внимание: за каждый правильный ответ 3 балла + 2 балла дополнительно (№ 4, № 5) (всего 17 баллов)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1"/>
        <w:gridCol w:w="1702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7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588510</wp:posOffset>
                  </wp:positionH>
                  <wp:positionV relativeFrom="margin">
                    <wp:posOffset>117475</wp:posOffset>
                  </wp:positionV>
                  <wp:extent cx="905510" cy="834390"/>
                  <wp:effectExtent l="0" t="0" r="0" b="0"/>
                  <wp:wrapSquare wrapText="bothSides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 единственная птица в мире, которая умеет летать не только вперед, но и вбок и даже назад. Стиль полета этой птички можно назвать промежуточным между стилем птиц и насекомых. </w:t>
            </w:r>
            <w:r>
              <w:rPr>
                <w:b/>
                <w:sz w:val="22"/>
              </w:rPr>
              <w:t>О какой птиц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иал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либ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В) Ивол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) Колибри</w:t>
            </w:r>
          </w:p>
        </w:tc>
      </w:tr>
      <w:tr>
        <w:trPr>
          <w:trHeight w:val="4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птицы, во втором – её особенности).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701"/>
              <w:gridCol w:w="2854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Венценосный журавль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Гоацины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Клёст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68020" cy="967105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02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77340" cy="965835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7340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12545" cy="965835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3" t="-72" r="-53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254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тается растительной пищей, которая переваривается с помощью ферментации, поэтому у птицы навозный запах.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ью  является способность гнездиться и выводить птенцов в любое время года, в частности, даже в суровые зимы.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 время ухаживания птицы исполняют своеобразный танец, включающий подпрыгивание, перебежки, хлопанье крыльями, покачивание головой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–  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3 – Б </w:t>
            </w:r>
          </w:p>
        </w:tc>
      </w:tr>
      <w:tr>
        <w:trPr>
          <w:trHeight w:val="19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4382135</wp:posOffset>
                  </wp:positionH>
                  <wp:positionV relativeFrom="margin">
                    <wp:posOffset>10795</wp:posOffset>
                  </wp:positionV>
                  <wp:extent cx="1115695" cy="788670"/>
                  <wp:effectExtent l="0" t="0" r="0" b="0"/>
                  <wp:wrapSquare wrapText="bothSides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Другое название этой птицы –  «семицветная птица», и дали такое прозвище не зря – ведь по ней можно изучать цвета радуги. Голова у птицы – в ярко-зеленых перьях, живот – тёмный, с переходом в бирюзовый оттенок, хвостик с крылышками – необычайно яркого желтого окраса, спинка – огненно-красная. </w:t>
            </w:r>
            <w:r>
              <w:rPr>
                <w:b/>
                <w:sz w:val="22"/>
              </w:rPr>
              <w:t>О какой птице 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Танагра                  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еночка                    В) Амадин Гуль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rPr/>
            </w:pPr>
            <w:r>
              <w:rPr>
                <w:b/>
              </w:rPr>
              <w:t>А) Танагра (райская птиц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дивительная птица, умеющая не только летать, но, несмотря на свое название, еще и плавать. Во время погружения в воду она активно использует свои крылья, загребая ими наподобие ласт. Благодаря подобному способу передвижения птица может погружаться на глубину до 100 метров. </w:t>
            </w:r>
            <w:r>
              <w:rPr>
                <w:b/>
                <w:sz w:val="22"/>
              </w:rPr>
              <w:t>О какой птиц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27455" cy="793115"/>
                  <wp:effectExtent l="0" t="0" r="0" b="0"/>
                  <wp:wrapSquare wrapText="bothSides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а птица + 1  балл за доп. информ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опор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тица, у которой клюв сжат с боков, словно топор, на голове есть длинные волосы - косы. Обитает в северной части Тихого океана</w:t>
            </w:r>
            <w:r>
              <w:rPr>
                <w:rFonts w:cs="Tahoma" w:ascii="Tahoma" w:hAnsi="Tahoma"/>
                <w:color w:val="FFFFFF"/>
                <w:sz w:val="20"/>
                <w:szCs w:val="21"/>
              </w:rPr>
              <w:t>.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3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86510" cy="897255"/>
                  <wp:effectExtent l="0" t="0" r="0" b="0"/>
                  <wp:wrapSquare wrapText="bothSides"/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а птица относится к представителям курообразных. Она не имеет подвидов, зато отличается широким диапазоном цветовых вариаций. Однако то, что большинство людей считает хвостом, на самом деле является кроющими перьями, правда сильно удлиненными. В Индии эта птица причислена к священным животным. </w:t>
            </w:r>
            <w:r>
              <w:rPr>
                <w:b/>
                <w:sz w:val="22"/>
              </w:rPr>
              <w:t>О какой птице идёт речь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а птица + 1  балл  за доп. информ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влин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СКАЗОЧНЫЙ МИР НАСЕКОМ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sz w:val="20"/>
        </w:rPr>
        <w:tab/>
      </w:r>
      <w:r>
        <w:rPr>
          <w:b/>
          <w:i/>
          <w:color w:val="FF0000"/>
          <w:sz w:val="18"/>
        </w:rPr>
        <w:t>Внимание: за каждый правильный ответ 3 балла (всего 15 баллов)</w:t>
      </w:r>
    </w:p>
    <w:p>
      <w:pPr>
        <w:pStyle w:val="Normal"/>
        <w:jc w:val="center"/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1"/>
        <w:gridCol w:w="170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-52705</wp:posOffset>
                  </wp:positionH>
                  <wp:positionV relativeFrom="margin">
                    <wp:posOffset>6350</wp:posOffset>
                  </wp:positionV>
                  <wp:extent cx="792480" cy="744855"/>
                  <wp:effectExtent l="0" t="0" r="0" b="0"/>
                  <wp:wrapSquare wrapText="bothSides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Это насекомое  считается наиболее шумным, оно является разновидностью цикад,  способно организовывать шум в 99,2 дб</w:t>
            </w:r>
            <w:bookmarkStart w:id="0" w:name="_GoBack"/>
            <w:bookmarkEnd w:id="0"/>
            <w:r>
              <w:rPr>
                <w:sz w:val="22"/>
              </w:rPr>
              <w:t xml:space="preserve">, что сравнимо с близким прослушиванием оркестра. </w:t>
            </w:r>
            <w:r>
              <w:rPr>
                <w:b/>
                <w:sz w:val="22"/>
              </w:rPr>
              <w:t>О каком   насекомом идёт речь?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Жук Голиаф            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аранча             В) Гребля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Гребля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665980</wp:posOffset>
                  </wp:positionH>
                  <wp:positionV relativeFrom="margin">
                    <wp:posOffset>18415</wp:posOffset>
                  </wp:positionV>
                  <wp:extent cx="845820" cy="655320"/>
                  <wp:effectExtent l="0" t="0" r="0" b="0"/>
                  <wp:wrapSquare wrapText="bothSides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 насекомое считается крупнейшим на планете. Его  родина – небольшой остров в Новой Зеландии. Длина превышает 8,5 сантиметров, а вес достигает 71 грамма. </w:t>
            </w:r>
            <w:r>
              <w:rPr>
                <w:b/>
                <w:sz w:val="22"/>
              </w:rPr>
              <w:t>О каком   насекомом идёт речь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А) Жук-голиаф          Б) Жук-олень               В) Уэта</w:t>
            </w:r>
          </w:p>
          <w:p>
            <w:pPr>
              <w:pStyle w:val="Normal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) Уэ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7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насекомого, во втором – его особенности).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2853"/>
              <w:gridCol w:w="2854"/>
            </w:tblGrid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Пчела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Стрекоза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Сверчок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2015" cy="611505"/>
                        <wp:effectExtent l="0" t="0" r="0" b="0"/>
                        <wp:docPr id="37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2015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8975" cy="685800"/>
                        <wp:effectExtent l="0" t="0" r="0" b="0"/>
                        <wp:docPr id="38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12215" cy="675640"/>
                        <wp:effectExtent l="0" t="0" r="0" b="0"/>
                        <wp:docPr id="39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о насекомое признано самым быстрым: скорость полета достигает 57 километров в час.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 этого насекомого уши находятся на передних лапках.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 этого насекомого сложные фасеточные глаза. Из промежутков между составляющими их глазками  растут волоски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4497070</wp:posOffset>
                  </wp:positionH>
                  <wp:positionV relativeFrom="margin">
                    <wp:posOffset>440055</wp:posOffset>
                  </wp:positionV>
                  <wp:extent cx="976630" cy="668655"/>
                  <wp:effectExtent l="0" t="0" r="0" b="0"/>
                  <wp:wrapSquare wrapText="bothSides"/>
                  <wp:docPr id="4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пустыне Намиб можно встретить удивительное насекомое – паука  Carparachneaureoflava; он, спасаясь от врагов в виде ос, вырывает по склонам глубочайшие ямы, по которым впоследствии скатывается, как колесико, с огромной скоростью. </w:t>
            </w:r>
            <w:r>
              <w:rPr>
                <w:b/>
                <w:sz w:val="22"/>
              </w:rPr>
              <w:t>Какова эта скорость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 Скорость скатывания достигает метра в секун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Б) Скорость скатывания достигает двух метров в секунду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2"/>
              </w:rPr>
              <w:t>В) Скорость скатывания достигает трёх метров в секун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Скорость скатывания достигает метра в секунду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4303395</wp:posOffset>
                  </wp:positionH>
                  <wp:positionV relativeFrom="margin">
                    <wp:posOffset>358775</wp:posOffset>
                  </wp:positionV>
                  <wp:extent cx="1200785" cy="621665"/>
                  <wp:effectExtent l="0" t="0" r="0" b="0"/>
                  <wp:wrapSquare wrapText="bothSides"/>
                  <wp:docPr id="4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т жук считается одним из интересных видов жуков: он  защищается от врагов при помощи струи горячих химикатов. Мало того, что струя, выпускаемая жуком, разогрета до 100 градусов, так еще и выпускается она с таким громким звуком, что уже этим вводит врага в ступор. </w:t>
            </w:r>
            <w:r>
              <w:rPr>
                <w:b/>
                <w:sz w:val="22"/>
              </w:rPr>
              <w:t>Назовите этого жука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) Дровосек-титан     Б) Бомбардир      В) Геркул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) Бомбардир</w:t>
            </w:r>
          </w:p>
        </w:tc>
      </w:tr>
    </w:tbl>
    <w:p>
      <w:pPr>
        <w:pStyle w:val="Normal"/>
        <w:tabs>
          <w:tab w:val="clear" w:pos="708"/>
          <w:tab w:val="left" w:pos="4514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ewspreviewtext">
    <w:name w:val="news-preview-text"/>
    <w:basedOn w:val="Style11"/>
    <w:qFormat/>
    <w:rPr/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Людочка</dc:creator>
  <dc:description/>
  <cp:keywords/>
  <dc:language>en-US</dc:language>
  <cp:lastModifiedBy>User</cp:lastModifiedBy>
  <cp:lastPrinted>2014-10-01T21:36:00Z</cp:lastPrinted>
  <dcterms:modified xsi:type="dcterms:W3CDTF">2015-12-16T09:43:00Z</dcterms:modified>
  <cp:revision>7</cp:revision>
  <dc:subject/>
  <dc:title/>
</cp:coreProperties>
</file>